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2551"/>
        <w:gridCol w:w="1418"/>
        <w:gridCol w:w="5812"/>
        <w:gridCol w:w="850"/>
        <w:gridCol w:w="1985"/>
        <w:gridCol w:w="714"/>
      </w:tblGrid>
      <w:tr>
        <w:trPr/>
        <w:tc>
          <w:tcPr>
            <w:tcW w:w="1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feiten op jaar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mer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ia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37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uzalem ingenomen door Nebukadness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v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l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ël  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42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lschat Delos geroofd door Athe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v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hat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ël   2,24-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66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de Grote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v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ten 4,  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78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us, keizer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v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dreken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27,27-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51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us stierf aan het kruis op Golg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isig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ingen  20,13-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399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us neemt afsche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rouw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s 13,  1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30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woesting tempel te Jeruzalem door de Romein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dtij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57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nus van Pergamom, arts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 (1) 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63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petua en Felicitas voor de leeuwen gegoo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la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 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22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ijn, keizer, wijst de zondag aan als rust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da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hannes  14, 1-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39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a, 1</w:t>
            </w:r>
            <w:r>
              <w:rPr>
                <w:vertAlign w:val="superscript"/>
              </w:rPr>
              <w:t>e</w:t>
            </w:r>
            <w:r>
              <w:rPr/>
              <w:t xml:space="preserve"> oecumenisch concilie, geloofsbelijdeni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ijdeni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  1,39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66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rstfees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rs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3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cas 21, 5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B   304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hanasius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ie-een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inen 13,  8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103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inus gedoo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kvad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ze 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99,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dosius I de Grote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atsker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44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sius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ges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eüs (1) 3,1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399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ostemus als bisschop geïnstallee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2)  11,5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14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entie van Cartha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teri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ten 5,  1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78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dictus van Nurcia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fregel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93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iaanse kalender ingevoerd, schrikkel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urk. wet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eüs (1) 1,12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9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fatius bij Dokkum vermoo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sten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s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103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udger, zendeling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e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 18,33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304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l de Grote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at en ker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1)     1,  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95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heiligen, gedenkdag voor de heili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lig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28,16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05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gar, de apostel van het Noorden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d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  2,  1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02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sters-Orthodoxe kerk, begin van schis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sm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teüs 26,51-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B   26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uistochten, oproep Paus Urbanus 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weld(loos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10,  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0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us van Assisi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es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2)   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81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te Alighieri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evuu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ze  4,17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25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sterdam ontvangt tolprivileg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e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23,26-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89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zielen, gedenk- en biddag voor gestorven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evuu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 16,12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95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Wycliffe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belta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reeën 10,26-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68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Hus sterft op de brandstap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e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uken 21,21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13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ne d’Arc, sterfdag, op de brandstap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lig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20, 7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67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inopel door sultan Mohammed II ingeno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m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penzen 2,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90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a Kempis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o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15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berhard Karls Universiteit Tübingen gestich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6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us vertrekt voor zijn ontdekkingsre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nial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1)  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03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anchton, Philipp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rwij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inen   1,  1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43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her slaat 95 stellingen aan de deur slotkapel Wittenbe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ad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inen   8,26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68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a, Theodorus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vin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10,16-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18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her voor de Rijksdag te Wor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a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72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k Voes en Jan van Essen op de brandstap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la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63, 7-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14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de Bakker veroordeeld tot de brandstap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la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ingen    2,  1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87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kdienst voor 1</w:t>
            </w:r>
            <w:r>
              <w:rPr>
                <w:vertAlign w:val="superscript"/>
              </w:rPr>
              <w:t>e</w:t>
            </w:r>
            <w:r>
              <w:rPr/>
              <w:t xml:space="preserve"> keer in de Duitse ta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belvertal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ingen    8,4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89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ngli, Huldrigh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ormatie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21,   1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73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nster veroverd op de Wederdop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ers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(1) 2,  3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24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ilie van Trente, 1</w:t>
            </w:r>
            <w:r>
              <w:rPr>
                <w:vertAlign w:val="superscript"/>
              </w:rPr>
              <w:t>e</w:t>
            </w:r>
            <w:r>
              <w:rPr/>
              <w:t xml:space="preserve"> zit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oo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ten 3,24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103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la von Grumsbach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uig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12,13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304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de van Augsbu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oofsvrij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eronom. 11,18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25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lberger Catechismus, voorrede 1</w:t>
            </w:r>
            <w:r>
              <w:rPr>
                <w:vertAlign w:val="superscript"/>
              </w:rPr>
              <w:t>e</w:t>
            </w:r>
            <w:r>
              <w:rPr/>
              <w:t xml:space="preserve"> dr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chismu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meinen 12,  3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B   44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vijn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vin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ingen  17,16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54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lden verwijderd uit Broerenkerk in Gronin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ldensto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11" w:leader="none"/>
              </w:tabs>
              <w:rPr/>
            </w:pPr>
            <w:r>
              <w:rPr/>
              <w:t>Petrus (1)  3,13-17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67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ès, Guido de, opgehang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oofsbelijdeni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(1) 4, 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19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ode Gereformeerde kerken te Emb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7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oofsbelijdeni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inen 12,  9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36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elaren van Gorcum, roomse priester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aa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ohannes  15,18-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91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holomeüsnacht, moord op de Franse hugeno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oofshaa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inen 13,  1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11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s II doet Prins Willem van Oranje in de b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14,13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11,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, Prins van Oranje, vermoo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sdienstvrij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50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ost van den Vondel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stuiting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dus 15,1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30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heen, Petrus, sterfda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de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33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da, de slag bij Grevelin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cus   4,30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z  119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lkius, voorwoord bij boek Het Cleyn Mostertz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dentitei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   6,1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27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erij ten behoeve van het Dolhuys in Amsterd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fdadig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18,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o Altingh preekt in Martinikerk te Gronin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rijd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  7,11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7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 Barentsz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a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uken  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19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dano Bruno door Inquisitie ter dood veroordee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47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uwpoort, slag bij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winn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inen   9,  1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03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strantie bij Staten van Holland ingedien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inian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eronom.   4,1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8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Fabricius ontdekt zonnevlekk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21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s Maurits Ridder in de Orde van de Kousenb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tig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bus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32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 Galens toe Nijkerkck, graf in kerk van Niek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-1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hannes (2)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43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e Synode van Dordrecht geope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eformeer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ieken (2)   5,2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81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elinck, Jan Pieterszoon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kmuzie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s 13,14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43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aaf II Adolf, overleden, koning van Zwe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cherm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38,31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7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lei, Galileo, herroept boek over draaien van de aar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enscha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s.cenzen (1)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s     19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etius houdt inaugurele rede in Utrec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vensheilig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uken 24,1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8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wammerdam, Jan, geboorteda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nde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ingen  14,  8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47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elaar, bedevaartsoord gestic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ksgeloo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ia 32,26-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16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ede van Munst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reeën 13,  7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55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erhuis in Londen keurt Westminster Confessie go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atsker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uken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02,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 Cats treedt af als Raadspensiona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s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188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us, Jacobus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indelijk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22,34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s   111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scal, Blaise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tellec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uken 15,  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37,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je Christiaens verhoord in Amsterd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uken 16,12-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15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dorus a Brakel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tualitei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  4,  1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89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kerk in Utrecht, schip verwoest door zomerstor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kgebou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alm   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  63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yter, Michiel Adriaanszoon de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e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ze  6,10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  4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uch Spinoza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akuk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34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 en Mary gekroond in Lon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cra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82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evoering lector Universiteit Lei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alm 104,24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104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naeus, geboorteda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p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12,  9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32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jtegelt, 1</w:t>
            </w:r>
            <w:r>
              <w:rPr>
                <w:vertAlign w:val="superscript"/>
              </w:rPr>
              <w:t>e</w:t>
            </w:r>
            <w:r>
              <w:rPr/>
              <w:t xml:space="preserve"> van 145 preken over Matteüs 12,20 en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ind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399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ton, Isaac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urk. wet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32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cke, August Hermann, sterfda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ët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 (2)  1,16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61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nhutters, stichting van 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c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</w:t>
            </w:r>
            <w:r>
              <w:rPr>
                <w:lang w:val="en-GB"/>
              </w:rPr>
              <w:t xml:space="preserve"> 22,  1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z  1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sley, John, bekeert zi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19,  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iah, eerste uitvoering in Du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toriu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25,  1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62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ch, Johan Sebastiaan, sterfda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kmuzie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ël (1)   2,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173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ekverbranding in Den Ha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uu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kobus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119,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eiermacher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eneutie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us 1,19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19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Whitefield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50,33-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99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g bij de Doggersban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olu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eronom. 18,9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57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ödi, Anna, als (laatste) heks verbr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kseri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60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fhankelijkheid VS, Vrede van Parij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cra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14,1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7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oepen in Utrecht open voor alle gezind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rimina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11,  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75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dney gestic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tedelijk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aria 5,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28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e Revolutie, bestorming van de Bastil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olutie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  5,  2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73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Smith, grondlegger kapitalisme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al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ël  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67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ward Gibbon, sterfdag, geschiedschrijv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reeën   6,  9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27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alte, ds. H.C. van, geboren te Wanneperve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verhuiz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 19,  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39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sjesdag, eers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cra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48,  3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33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terloo, slag bij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ann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29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s Ballot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1)   15,  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78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ck, Johan Vilhelm (William), geboorteda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wendige zend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1)   15,29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399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monen laten zich officieel registrer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s.cenzen (2) 2,1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.    37,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aday ontdekt opwekking elektricitei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e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eüs (2) 3,10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47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scheiding, Acte van Afscheiding of Wederke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scheid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 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thus, Thomas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bevolk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ker  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55,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win, William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rchisme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  1,  1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27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kegaard promove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feze  5,1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s     43,1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 kerk Schotland, beg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scheid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ingen    9,32-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46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cas, tentoonstelling in Rotterdam met loteri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enzor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zua 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106,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cké, beeldhouwer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denken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ssenzen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44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omschip Soemba aan Japan overgedra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6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reuken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116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reud, Sigmund, geboorteda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ych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eüs (2) 4,  1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89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rdes, Maria verschenen aan Bernadette Soubiro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geloo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inen   8,18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5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ngstone bereikt het Malawime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nisa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alm    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    8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win, Charles, publiceert De oorsprong der soor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lutietheor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1)     7,17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36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n Vasilda vrijgelaten in Suri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erni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ssenzen 1,  1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61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iner, Rudolf, geboorteda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oposof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16,13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19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feilbaarheid van de Paus afgekondig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ar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  9,  1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  5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odstraf in Nederland afgeschaf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dstra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s 12,13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11,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 Rev. Partij (ARP), beginselpr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e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78,1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78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e School met de Bijbel opgeric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rwijsvrij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104,  1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04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nstein, Albert, geboorteda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urk. wet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uken   2,  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11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 geopend door Abraham Kuyp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enscha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ra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96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k Muller, bibliograaf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chiedenis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oël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70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atau, uitbarsting vulka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dtij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02,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 vraagt patent voor automobi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teüs 13,  1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  73,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ca Cola, eerste verkoop in de 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dialise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reeën 10,32-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23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leantie, Abraham Kuyper breekt met de NH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e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ia 51,15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</w:tabs>
              <w:rPr/>
            </w:pPr>
            <w:r>
              <w:rPr/>
              <w:t>Gez    47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eur Instituut opgeric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b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ieken (2)  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79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al Station Amsterdam geope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u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15,21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63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 van den Bergh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gverlen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bus 5,  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28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van de arbe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 en rij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  5,8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36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erlandse Petroleum Maatschappij opgeric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al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inen   3,9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90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unded Knee, bloedba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at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uken 16,  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37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elijk Sociaal Congres gehouden te Amsterd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echtig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s 16,  9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61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urgeon, Charles Haddon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ad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26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eniging kerken uit Afscheiding en Dolean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enheid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10,25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55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essenhuis Leiden geope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gverlen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rintiërs (1)     1,26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z   42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s, Clive Staples, geboortedag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ël  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38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rplichtwet door Eerste Kamer aangeno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rwij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  9,18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87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Kruger krijgt asiel in Neder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s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62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B art. 36, 22 woorden verwijderd door synode G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1)     2,  6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23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nksterbeweging, begin in Los Angeles, Azusa Stree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estvervoe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ze  4,  7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67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eformeerde Bond in de NH-kerk opgeric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rk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ze  2,11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mer, J.A., introduceert Schriftkriti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inen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308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-Jun, nationale held Korea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rantenkerk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s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44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 de Beauvoir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ential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ssenzen 3,  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     42,5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ny Barker, jazzmusicus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fzang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 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37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Dunant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lpverlen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s 12,28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B     21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oth, William, oprichter Leger des Heils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vangelisa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penzen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71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de Hartog, schrijver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ularisatie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  6,  1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73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 Ferdinant vermoord in Saraje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eldoorlo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ël (2) 22,1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38,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ls, Flores Bertold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d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eüs (2)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79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deling A.A. van Loosdrecht vermoord op Celeb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d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 (1)  2,11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38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ische Revolu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a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ze  1,  3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54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ham, Billy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gelical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ngen (2) 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v ingenomen door de Bolsjewiek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89,1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89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Waterwolf, gemaal, in gebruik geno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meest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s 13,33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117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yper, Abraham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onai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 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  1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vinck, Herman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gmatie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eüs (1) 3,14-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19,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phuis, J., geboortedag, hoogleraar TU Kamp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orma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  2,18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42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ham Bell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etic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50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Buisman, historisch geograaf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niël   2,36-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  95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 Pot, geboortedag,  leider Cambodjaanse comm. partij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eu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ël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  78,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Lindbergh, solovlucht over de ocea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htvervuil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ker   3,16-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98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k, Anne, geboorteda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d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ze  5,21-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15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tte Jacobs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in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21,29-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74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 Lindsey, eindtijd profeet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dtij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7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renda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meest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 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73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usbeeld bij Rio de Janeiro ingewij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cherm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  6,36-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78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 Nouwen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stenliefd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ingen    5,34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39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öller richt in Nazi-Duitsland Pfarrernotbund 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ze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  2,  1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35,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oglegging in de VS beëindig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lav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  2,18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45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itte Bardot, filmster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ksualiteit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  3,14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5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fstormen (black blizzards) in de 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s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 (1)  4,12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21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rmbrand, Roemeense predikant, trouw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volg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  9,13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  2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ernica, bombardement door Duitse vliegtuig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caly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2)   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11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d zonder na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mhartig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 (1) 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03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s Pius XI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i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reeën   4,14-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15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brord, tentoonstelling in Utrec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ecumen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uken  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75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uker, Paul Eugen, psychiater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ël 10,12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03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lse parlement besluit strijd tegen nazi’s vol te hou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12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 Nederland verschijnt als verzetskr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43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sillade achttien verzetsstrijders op de Waalsdorpervlak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ze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20,   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109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e ster verplicht voor Joden in het Nazi-rij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tsluit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89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nsee Conferenz van de nazi’s te Potsd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ocaus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inen   5,  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51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zia in Parijs op Joodse vrouwen en kinder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uken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  2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Day, invasie Geallieerden in Normandi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d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   6,1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30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dering bezwaarden GKN in Den Ha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krech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84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ten, mannen weggevoerd door de Duits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rouw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12,  7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35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chwitz bevrijd door de Rus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ivelse krach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dus 32,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34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hoeffer, sterfdag, gedood in concentratieka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ze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5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meinen   8,  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  32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vrijdingsdag Neder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vrijd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7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teüs 24,15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B   296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zi-Duitsland, capitula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z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   4,1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74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nigde Naties, handv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eldrege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 (1)  3,10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7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ombom op Hiroshi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nsplits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hannes   5,19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z    74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urenberg, begin processen tegen nazileider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rde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s.cenzen (2)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37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Piper, theoloog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ugd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65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bbo Ockels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meest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alm  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  10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denherdenking Nederlan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denk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27,  1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05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rom in A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semit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saja 40,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B   229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raël, proclamatie van de staat door Ben Goer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on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 17,  1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z  119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ereldraad van kerken opgeric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ecumen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11,15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68,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ten van de mens, Universele verklaring V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enrech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ssenzen 3,18-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49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erland, Piet, directeur Rabobank, geboorte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echiël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5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ksrepubliek China uitgeroep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14,  6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96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erlands Indië onafhankelij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d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  1,26-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47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tenhemelopneming als dogma afgekondig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vere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reeën 13,  1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05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lder, K., theoloog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kleid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18,21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21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Security Agency (NSA) opgericht in de 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5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-structuur gepubliceerd in Na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tic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s   4,  1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19,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ebertje, eerste aflevering op teev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 (1)  4,17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85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ven-Goedhart, G.J. van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uchteling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10,5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96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del Castro, manifes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11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uvalier, Francois, gekozen tot president van Haïti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za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1)   15,20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88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o, Belgisch, wordt onafhankelij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olonisa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ia 32,16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65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wes, Herman Derk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eds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99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helmina, prinses, begraven in Del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uigeni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  1,10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85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King, Martin Luther, spreekt zijn rede I have a dr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c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penzen 2,12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21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tspraak Synode GKN over lidmaatschap Pv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rbraa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12,22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57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lling Stones in Kurhaus Schevening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eloos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109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val VS in Vietnam op basis Vietc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olonisa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bus 2,  1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92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eitzer, Albert, sterfdag, te Lambare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stenliefd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breeën 12,  1-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70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ement bisschoppen opgehev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5" w:leader="none"/>
              </w:tabs>
              <w:rPr/>
            </w:pPr>
            <w:r>
              <w:rPr/>
              <w:t>ontzuil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ël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B   409,1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o zet 100 partijleden uit de communistische parti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hat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eronom.   4,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s     96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als-Donner, cie. voor grondwetswijzigi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ondwe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13, 1 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  8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strong zet voet op de ma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cra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1)     1,18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ell, Bertrand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hil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ia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49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 of Power, 1</w:t>
            </w:r>
            <w:r>
              <w:rPr>
                <w:vertAlign w:val="superscript"/>
              </w:rPr>
              <w:t>e</w:t>
            </w:r>
            <w:r>
              <w:rPr/>
              <w:t xml:space="preserve"> uitzen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ondig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iticus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26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m Kipoer-oorlog, ein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nnian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18,36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94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ola, kolonie door Portugal overgedragen aan MP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erechtig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ker  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33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egtuigramp op Teneri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mach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300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lutie 434 Veiligheidsraad over Liban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ruzalem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39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 Afbreking Zwangerschap in Tweede Kamer aanva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rtu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 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  2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lijnse muur geval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eldmach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ël  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97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emeense volk komt in opstand tegen Ceausesc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tsmisbrui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19,11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74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, basis gelegd voor World Wide Web (www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 villag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 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117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t Storm, oorlog tegen Sad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hat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45,1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6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rag van Maastricht, Europese U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2,12,14-1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21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co (Texas), einde sekte van de Branch Davidia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s 10,35-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09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phouet-Boigny, Felix, president Ivoorkust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tsmisbrui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sis 45,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B     20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ela, Nelson, president van Zuid-Afr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24,  1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74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brenica veroverd door Serviërs, massamoo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aa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12,22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05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Fu mag als vluchteling naar de 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volg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51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ton, president VS, Lewinsky schanda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tsmisbrui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  6,12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63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 Wyatt, sterfdag, amateurarcheolo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mental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cas 13,  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  27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uurwerkramp Ensche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ondaa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13,  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45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trick Henry College geopend in Purcelville (Arizon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ndamental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1)     9,15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tisten in Drachten, megak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ondig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ea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22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kipedia gest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i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inen   1,22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43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huwelijk, 1</w:t>
            </w:r>
            <w:r>
              <w:rPr>
                <w:vertAlign w:val="superscript"/>
              </w:rPr>
              <w:t>e</w:t>
            </w:r>
            <w:r>
              <w:rPr/>
              <w:t xml:space="preserve"> ter wereld, gesloten in Amsterd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seksualitei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18,  9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300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slag twintowers New Y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caly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  1,26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66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j voor de dieren (PvdD) opgeric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bus 2,14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51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eder Teresa heilig verkla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de werk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  3,14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328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. Kerken in Nederland (GKN), fusie met NHK akkoo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n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 10, 1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98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ra, belijdenis van, WARC/WCR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moede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  4,17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54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el Fetter doodgestoken in Leeuwar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loos gewel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24,36-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397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unami teistert Zuidoost Azi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dtij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22,1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169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lig Avondmaal vier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ndma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eüs (1) 6,11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19,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gelie van Judas zou zijn gevon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ostie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trus (1)  2,  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23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inneringszuil Baptisten in Gasselternijve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t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24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newen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urk. wet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  6, 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</w:tabs>
              <w:rPr/>
            </w:pPr>
            <w:r>
              <w:rPr/>
              <w:t>Gez    94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slagen Lon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or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39,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zé, broeder Roger neergestok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tiek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 (1)  3,13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62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at McGrath versus Philip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heïsme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1)   15,12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21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asfe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standing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ker   5,  9-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37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X-index over de 500-punten gre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60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dtland ontvangt eredoctoraat U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dtij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04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C, rapport over klimaatverandering aanva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a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bus 5,  7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6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ot, Janneke, geneest bij een gebedsgenez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z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inen 12,14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63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gh, Theo van, gedenkteken onthuld in Amsterd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aa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40,12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41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tacommissie nieuwe stijl geïnstalleer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iligheid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ssenzen 2,  6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3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eformeerde Gemeenten bestaan 100 ja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ind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eüs (2) 3,  1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73,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lkers, Jan, Groot dictee Nederlandse taal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slaste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  3,  7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36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agmoeder, eerste in Nederland, tv-uitzendi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enscha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51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rishi, grondlegger Transcendente Meditatie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roe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  8,20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62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dag voor gewas en arbe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da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inen   1,18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3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pus, menselijk lichaam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p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15,12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73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o Claus, plechtige uitva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thanas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25,31-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11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amen tegen het laatste oordeel volgens art. 37 NG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delingen    2,14-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z  102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ksterfe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iritualitei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alm  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  19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imtesonde Phoenix op Mars ge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imtevaar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reeën 13,  7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39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 en Paulus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gang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ia  1,1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87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ementsverkiezingen in Guinee-Biss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cra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eüs (1) 6,  3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62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ff gearresteerd wegens Ponzifrau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dzuch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ten 5,13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177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aval, begin van het jaarlijk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av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  6,14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31,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woens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eüs (1) 6,17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6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zon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echtig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hannes (1) 5,1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  72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ksgiving Day in de Verenigde Sta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rijd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>
          <w:trHeight w:val="1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reeën 12,14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25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gddienst GKv Dalf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ediens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ker   8,10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04,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ïti getroffen door zware aardbev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mach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1)     9,24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15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 Kramer neemt de verkeerde ba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ch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38,16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  8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N, de Large Hadron Collider (LH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ltjesfysic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inen   3,21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jkwade van Turijn, te bezichtigen door publie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geloo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  8,37-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36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van de Zon in Noord Kor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olo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zechiël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  73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eddingsplan EU voor financiële problem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bzuch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 14,15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27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zenzon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kelijk jaa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enbaring  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z    73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eldbiodiversiteits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diversitei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ker   4,13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6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V van Geert Wilders wint verkiezingen Tweede Kam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echiël 33,10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73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 tijdens de Love Parade in Duisbu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e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ten 1,  6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14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ikerfeest van de mosli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la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eüs (1) 2,  1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38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onbede, gebed voor de overhe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16,  1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03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spraak Moeder Gods, feest Russisch Orth. K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tiek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reuken  31,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10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sverkiezingen in Ivoorku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a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22,18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19,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ziene Statenvertaling (HSV) gepresenteer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belvertal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21,  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79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olutie in Egypte, beg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olu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ieken (1) 16,8-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5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kushima, kerncentrale, getroffen door tsun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nenerg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eronom. 10,12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67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slag in Noorwegen door Anders Breiv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emdelingenhaa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reeën   4,  1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68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vende-dags Adventisten houden de sabb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bat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  5,38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39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sar, directeur Tent of Nations in Israël spreekt op V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f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1)     3,  9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182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psgezinden, jubileumjaar in Neder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psgezind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ten 6,  6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76,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Level Forum OESO in Bus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oed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ze  2,  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91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tchkins, Christhopher, atheïst, sterf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heï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1)   15,50-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19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ek van gebed, laatste da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e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ker   3,  1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19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 Friso bedolven onder law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elu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38,  1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48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S, André Kuipers in ruimtestati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imtevaart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12,  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66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ding op Papoea, promotie De Graa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d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ze  4,25-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182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ion, uitzending passiespel EO/RKK te Rotterd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iespel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achi 2,10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19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t Scheiden, tv-uitzen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tscheid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delingen    1,  1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z  100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elvaarts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elvaar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cus   7,  1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  51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denmisdrijf dagverblijf, Robert M. veroordeel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ofil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rintiërs (1)     4,  6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B     95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wekking, 42</w:t>
            </w:r>
            <w:r>
              <w:rPr>
                <w:vertAlign w:val="superscript"/>
              </w:rPr>
              <w:t>e</w:t>
            </w:r>
            <w:r>
              <w:rPr/>
              <w:t xml:space="preserve"> Pinksterconferen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reeën   2,  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89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gsdeeltje gevonden in C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ltjesfysic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eüs (1) 4,  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99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sche zomerspelen te Londen, slui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 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s   146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eïstische evolutie in EO-uitzending aanva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volutietheor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ntiërs (2)  12,1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02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ée du Désert, gedenkdag hugenot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volg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3,1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46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la, Pakistaans meisje, door het hoofd gescho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ncipa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ze  4,  1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21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es, groep ds. E., naar kerkverband DG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n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ingen  16,16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36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normaalbeurs te Apeldoo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arzeggeri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  2,  1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48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fanie, of Driekonin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o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15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kel, kanselier Duitsland bij piëtistische jonger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uigeni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aja 56,  1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28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van de inheemse volk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enrech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 (1)  4,  7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26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n Visser, zendeling, stuurt 1189</w:t>
            </w:r>
            <w:r>
              <w:rPr>
                <w:vertAlign w:val="superscript"/>
              </w:rPr>
              <w:t>e</w:t>
            </w:r>
            <w:r>
              <w:rPr/>
              <w:t xml:space="preserve"> Bijbeltwee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ondig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s (2) 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19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yager I verdwijnt in de kosm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mo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alm 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   103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staan bij het leven, curs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gev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11" w:leader="none"/>
              </w:tabs>
              <w:rPr/>
            </w:pPr>
            <w:r>
              <w:rPr/>
              <w:t>Prediker 10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99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nkrijk der Nederlanden, viering 200 ja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he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iticus 24,10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95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ende godslastering uit W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slaster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  4,14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62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4</w:t>
            </w:r>
            <w:r>
              <w:rPr>
                <w:vertAlign w:val="superscript"/>
              </w:rPr>
              <w:t>e</w:t>
            </w:r>
            <w:r>
              <w:rPr/>
              <w:t xml:space="preserve"> Musketier, mannenbeweg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kleid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üs 22,15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47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ngsdag in Neder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ng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ingen    7,17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B     92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ijksuniversiteit Groningen (RUG) 450 ja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etenscha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18,1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0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e introduceert nieuwe smartph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5" w:leader="none"/>
              </w:tabs>
              <w:rPr/>
            </w:pPr>
            <w:r>
              <w:rPr/>
              <w:t>sociale medi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ia 10, 1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301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li, feestdag voor hindo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oeï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  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  91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ouw van 82 verongelukt bij val van tra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rouw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ze  1,15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231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gemene vergadering BLIA in Amsterda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eddhis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ieken (2) 32,1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36,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slag op redactie weekblad Charlie Heb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baring 11,  1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62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tische christenen door IS vermoo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volg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12,1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46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ijs Schouten, lezing over de natu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u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ssenzen 2,16-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109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kant heeft Jezus gez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oen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23,44-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109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sieben letzten Worte unseres Erlöser, Haydn, conc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d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ssenzen 1,24-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    62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amenlijk dienst GKV en NGK Dalf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ecumen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  121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ettocht Climate Miles naar klimaattop in Parij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g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ker 11,7-1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     20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is sterven, vragen aan de Mini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rven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14:00Z</dcterms:created>
  <dc:creator>Scholtens</dc:creator>
  <dc:description/>
  <dc:language>en-US</dc:language>
  <cp:lastModifiedBy>Gebruiker</cp:lastModifiedBy>
  <cp:lastPrinted>2018-01-26T11:10:00Z</cp:lastPrinted>
  <dcterms:modified xsi:type="dcterms:W3CDTF">2018-01-26T10:14:00Z</dcterms:modified>
  <cp:revision>2</cp:revision>
  <dc:subject/>
  <dc:title>Inhoud bijbels dagboek</dc:title>
</cp:coreProperties>
</file>